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XTRATO Do 1º TERMO ADITIVO DE PRORROGAÇÃO CONTRATUAL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ADMINISTRATIVO: 132/2016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º TERMO ADITIVO DE PRORROGAÇÃO CONTRATUAL – CONTRATO ORIGINAL Nº. 18/2015 - </w:t>
      </w:r>
      <w:r>
        <w:rPr>
          <w:b/>
          <w:sz w:val="24"/>
          <w:szCs w:val="24"/>
        </w:rPr>
        <w:t>TERMO ADITIVO Nº. 164392 AO CONTRATO DE PRESTAÇÃO DE SERVIÇOS E FORNECIMENTO DE PRODUTOS Nº. 9912383390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OBJETO: prestação de serviços E VENDA DE PRODUTOS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DOTAÇÃO: 10.3.3.90.39.47.01.031.7001.2011 (Outros Serviços Terceiros / Pessoa Jurídica) – VALOR ESTIMADO: R$ 4.000,00 (qUATRO MIL REAIS)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TA: 25/07/2016 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igência: 04/09/2016 A 04/09/2017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3:00Z</dcterms:created>
  <dc:creator>Steve Jobs</dc:creator>
  <dc:description/>
  <dc:language>en-US</dc:language>
  <cp:lastModifiedBy>user</cp:lastModifiedBy>
  <cp:lastPrinted>2016-08-15T09:51:00Z</cp:lastPrinted>
  <dcterms:modified xsi:type="dcterms:W3CDTF">2016-08-15T12:53:00Z</dcterms:modified>
  <cp:revision>2</cp:revision>
  <dc:subject/>
  <dc:title>EDITAL DE CONVITE Nº 04/2006</dc:title>
</cp:coreProperties>
</file>